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628"/>
      </w:tblGrid>
      <w:tr>
        <w:trPr>
          <w:trHeight w:val="2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 РЕСПУБЛИКАСЫ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РАЙОН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Татарстан Республикасы Нурлат муниципаль районы Мамык урта гомуми белем мә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 бюджет гомуми белем учрежденияс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 ур 62 ., Мамык авылы, Нурлат районы, Татарстан Республикасы, 423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405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ТАТАРСТА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ТСКОГО МУНИЦИПАЛЬНОГО РАЙО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БОУ «Мамыковская средняя общеобразовательная школа Нурлатского муниципального района Республики Татарстан»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ельмана д 62, с.Мамыково, Нурлатский район, Республика Татарстан, 42302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важаемые выпускники Мамыковской средней школы Нурлатского муниципального района Республики Татарстан!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 инициативе Президента Республики Татарстан Р.Н. Минниханова  Министерство образования и науки Республики Татарстан совместно с Министерством строительства, архитектуры и ЖКХ РТ и республиканского агенства по печати и массовым коммуникациям с 13 июня 2013 года проводит акцию «Помоги своей школ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Цель проведения – оказание спонсорской помощи в проведении ремонта и обеспечение оборудованием родной школы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 в своё время обучались в Мамыковской средней школе. Именно родная школа дала вам путёвку в жизнь. Если вы не равнодушны к родной школе и можете  принять активное участие в данной акции, будем очень рады. Мы будем рады любой помощ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 Мамыковская СОШ»      Нурлатского МР РТ                       Тришина Л.А.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и реквизиты: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Т,  Нурлатский р-н с.Мамыково              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Тельмана д.62                                 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Н/КПП 1632004918 /163201001                                  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КЦ НБ РТ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БВ33900219-МамыкСОШ                             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9205001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1:00Z</dcterms:created>
  <dc:creator>МАМЫКОВО</dc:creator>
  <dc:description/>
  <cp:keywords/>
  <dc:language>en-US</dc:language>
  <cp:lastModifiedBy>АЛЕКСЕЙ</cp:lastModifiedBy>
  <dcterms:modified xsi:type="dcterms:W3CDTF">2013-07-04T17:38:00Z</dcterms:modified>
  <cp:revision>5</cp:revision>
  <dc:subject/>
  <dc:title/>
</cp:coreProperties>
</file>